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oktatási Intézmény </w:t>
      </w:r>
      <w:r>
        <w:rPr>
          <w:rFonts w:cs="Calibri" w:ascii="Calibri" w:hAnsi="Calibri"/>
          <w:sz w:val="28"/>
          <w:szCs w:val="28"/>
        </w:rPr>
        <w:t>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nyárköszöntő 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2. május 29-én, kedden 17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3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  <w:lang w:val="en-US" w:eastAsia="en-US"/>
        </w:rPr>
      </w:pPr>
      <w:r>
        <w:rPr>
          <w:rFonts w:cs="Calibri" w:ascii="Calibri" w:hAnsi="Calibri"/>
          <w:spacing w:val="120"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spacing w:val="120"/>
        </w:rPr>
      </w:pPr>
      <w:r>
        <w:rPr>
          <w:spacing w:val="120"/>
        </w:rPr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ogt Ann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Allem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Ottó Lőrinc – Kasza Sára Ka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Telemann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encsei Kitt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raetorius: Bransle de la Royn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áli Hajnal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Ugrós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ászló Kristóf István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áték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ozsonyi Boglárk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relli: Saraband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ácz Bálint Keve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usato: Allemande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rácz-Lukács Eszte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. S. Bach: Menüett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78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ajdu Benedek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reai népda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Kasza Sára Kat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Ugrós tánc</w:t>
            </w:r>
          </w:p>
        </w:tc>
        <w:tc>
          <w:tcPr>
            <w:tcW w:w="1147" w:type="dxa"/>
            <w:tcBorders/>
          </w:tcPr>
          <w:p>
            <w:pPr>
              <w:pStyle w:val="Normal"/>
              <w:spacing w:lineRule="auto" w:line="36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furul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oli Anna Már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ozart: Ária a Don Juan c. operábó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1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ovács Benc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Popp: Kis darab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291" w:hRule="atLeast"/>
        </w:trPr>
        <w:tc>
          <w:tcPr>
            <w:tcW w:w="4423" w:type="dxa"/>
            <w:tcBorders/>
          </w:tcPr>
          <w:p>
            <w:pPr>
              <w:pStyle w:val="Csakszveg"/>
              <w:spacing w:lineRule="auto" w:line="360"/>
              <w:rPr>
                <w:rFonts w:ascii="Calibri" w:hAnsi="Calibri" w:cs="Calibri"/>
                <w:sz w:val="20"/>
                <w:szCs w:val="20"/>
                <w:vertAlign w:val="superscript"/>
                <w:lang w:val="hu-HU"/>
              </w:rPr>
            </w:pPr>
            <w:r>
              <w:rPr>
                <w:rFonts w:cs="Calibri" w:ascii="Calibri" w:hAnsi="Calibri"/>
                <w:sz w:val="20"/>
                <w:szCs w:val="20"/>
                <w:lang w:val="hu-HU"/>
              </w:rPr>
              <w:t>Berkes-Ébert Dorottya</w:t>
            </w:r>
            <w:r>
              <w:rPr>
                <w:rFonts w:cs="Calibri" w:ascii="Calibri" w:hAnsi="Calibri"/>
                <w:sz w:val="20"/>
                <w:szCs w:val="20"/>
                <w:vertAlign w:val="superscript"/>
                <w:lang w:val="hu-HU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lugoraj: Cantio Polonic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hek</w:t>
            </w:r>
          </w:p>
        </w:tc>
      </w:tr>
      <w:tr>
        <w:trPr>
          <w:trHeight w:val="34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apoli Anna Mária – 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gyar 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ichter Klaudi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nonymus: Hajdútánc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ruly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6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Kamilla – 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ia 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torcz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oszenko: Scherzin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8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örösztös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aydn: Ariet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6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óth Laura Zsóf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l jártál az éjjel cinegemadár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Palkó Rebe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ook: Men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Major Lili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luck: Balettzen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szkó Dalma Mí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Ír dal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144" w:hRule="atLeast"/>
        </w:trPr>
        <w:tc>
          <w:tcPr>
            <w:tcW w:w="4423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Kúti Kamil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beniz: Berceuse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</w:tr>
      <w:tr>
        <w:trPr>
          <w:trHeight w:val="29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enyvesi Brigit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lini: Olasz darab</w:t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elmérai Fanni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iteux: Francia darab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mbrus Dor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oiteux: Rosin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ujck: Ária Péterne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elmérai Fanni – Fenyvesi Brigitt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. Ph. E. Bach: Duett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Angyal Emese – Mireider Lili – Storcz Júli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Lengyel népda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Tukora Péter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Ír dalok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Lettner Sá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Vivaldi: Té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Horváth Dori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Köhler: Berceu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uch Dór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Serenade a Pierrett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5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e-moll szonáta - Allegro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esch Edi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ändel: h-moll szoná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auch Rék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ellinzani: C-dúr szoná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7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Resch Edin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Chopin: Variációk egy Rossini témár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  <w:tr>
        <w:trPr>
          <w:trHeight w:val="280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ittó Virág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Donizetti: Szonát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  <w:r>
              <w:rPr>
                <w:rFonts w:cs="Calibri"/>
                <w:sz w:val="20"/>
                <w:szCs w:val="20"/>
                <w:vertAlign w:val="superscript"/>
              </w:rPr>
              <w:t>6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margin">
              <wp:posOffset>1146810</wp:posOffset>
            </wp:positionH>
            <wp:positionV relativeFrom="margin">
              <wp:posOffset>4718050</wp:posOffset>
            </wp:positionV>
            <wp:extent cx="4352290" cy="343789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sz w:val="20"/>
          <w:szCs w:val="20"/>
        </w:rPr>
        <w:t>László Virág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Kéri Gerzson, Véghelyi Ákos, Vörösné Balogh Zsófia</w:t>
      </w:r>
      <w:r>
        <w:rPr>
          <w:i/>
          <w:sz w:val="20"/>
          <w:szCs w:val="20"/>
          <w:vertAlign w:val="superscript"/>
        </w:rPr>
        <w:t>3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onsolas"/>
      <w:sz w:val="21"/>
      <w:szCs w:val="21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9T11:1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2-05-24T13:19:00Z</dcterms:modified>
  <cp:revision>51</cp:revision>
  <dc:subject/>
  <dc:title>Szeretettel meghívjuk Önt és kedves családját</dc:title>
</cp:coreProperties>
</file>